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32"/>
          <w:szCs w:val="32"/>
          <w:u w:val="single"/>
        </w:rPr>
        <w:t xml:space="preserve">VDT – Acrogym-Freundschaftswettkampf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32"/>
          <w:szCs w:val="32"/>
          <w:u w:val="single"/>
        </w:rPr>
        <w:t>am 17. Januar 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vis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aire, Groupe)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in:  …………………………………………………………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frichter: ………………….…………. und  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rtlicher Vorturner: ………………………………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ANMELDELIMIT: 26. Dezember 2025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0:00Z</dcterms:created>
  <dc:creator>VDT</dc:creator>
  <dc:description/>
  <cp:keywords/>
  <dc:language>en-US</dc:language>
  <cp:lastModifiedBy>Info VDT Amel</cp:lastModifiedBy>
  <cp:lastPrinted>2012-09-24T14:34:00Z</cp:lastPrinted>
  <dcterms:modified xsi:type="dcterms:W3CDTF">2025-09-23T10:30:00Z</dcterms:modified>
  <cp:revision>2</cp:revision>
  <dc:subject/>
  <dc:title>VDT – Bronzetest  am  14</dc:title>
</cp:coreProperties>
</file>