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88595</wp:posOffset>
            </wp:positionV>
            <wp:extent cx="2073910" cy="6692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egenmeisterschaft   -   Tumbling</w:t>
      </w:r>
    </w:p>
    <w:p>
      <w:pPr>
        <w:pStyle w:val="KeinLeerraum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165"/>
        <w:gridCol w:w="244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Division:  …………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/>
            </w:pPr>
            <w:r>
              <w:rPr>
                <w:b/>
              </w:rPr>
              <w:t>Verein: ………………………………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Name des Trainers:…………………</w:t>
            </w:r>
          </w:p>
          <w:p>
            <w:pPr>
              <w:pStyle w:val="KeinLeerraum"/>
              <w:rPr/>
            </w:pPr>
            <w:r>
              <w:rPr>
                <w:b/>
              </w:rPr>
              <w:t>Telefon-Nr. ……………………..…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Kategorie: ………….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 xml:space="preserve">Bahn-Nr. 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992"/>
        <w:gridCol w:w="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Bahn</w:t>
            </w:r>
          </w:p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chwierig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Richt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als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2:00Z</dcterms:created>
  <dc:creator>VDT</dc:creator>
  <dc:description/>
  <cp:keywords/>
  <dc:language>en-US</dc:language>
  <cp:lastModifiedBy>VDT</cp:lastModifiedBy>
  <cp:lastPrinted>2019-03-15T13:49:00Z</cp:lastPrinted>
  <dcterms:modified xsi:type="dcterms:W3CDTF">2022-04-08T09:43:00Z</dcterms:modified>
  <cp:revision>6</cp:revision>
  <dc:subject/>
  <dc:title/>
</cp:coreProperties>
</file>